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560"/>
        <w:ind w:left="200" w:hanging="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阿克套项目车辆租赁及驾驶服务</w:t>
      </w:r>
    </w:p>
    <w:p>
      <w:pPr>
        <w:pStyle w:val="ListParagraph"/>
        <w:numPr>
          <w:ilvl w:val="0"/>
          <w:numId w:val="0"/>
        </w:numPr>
        <w:spacing w:lineRule="exact" w:line="560"/>
        <w:ind w:left="200" w:hanging="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560"/>
        <w:textAlignment w:val="auto"/>
        <w:outlineLvl w:val="2"/>
        <w:rPr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采购单位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：</w:t>
      </w:r>
      <w:r>
        <w:rPr>
          <w:sz w:val="24"/>
          <w:szCs w:val="24"/>
          <w:u w:val="none"/>
          <w:lang w:eastAsia="zh-CN"/>
        </w:rPr>
        <w:t>阿克套能源有限责任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560"/>
        <w:textAlignment w:val="auto"/>
        <w:outlineLvl w:val="2"/>
        <w:rPr>
          <w:rFonts w:ascii="Times New Roman" w:hAnsi="Times New Roman" w:eastAsia="宋体" w:cs="Times New Roman"/>
          <w:sz w:val="24"/>
          <w:szCs w:val="24"/>
          <w:u w:val="none"/>
          <w:lang w:val="ru-RU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采购项目：</w:t>
      </w:r>
      <w:r>
        <w:rPr>
          <w:sz w:val="24"/>
          <w:szCs w:val="24"/>
          <w:u w:val="none"/>
        </w:rPr>
        <w:t>阿克套项目车辆租赁及驾驶服务</w:t>
      </w:r>
      <w:r>
        <w:rPr>
          <w:rFonts w:cs="Times New Roman"/>
          <w:sz w:val="24"/>
          <w:szCs w:val="24"/>
          <w:u w:val="none"/>
          <w:lang w:val="en-US" w:eastAsia="zh-CN"/>
        </w:rPr>
        <w:t>阿克套项目车辆租赁及驾驶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560"/>
        <w:jc w:val="left"/>
        <w:textAlignment w:val="auto"/>
        <w:outlineLvl w:val="2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采购范围：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车辆租赁及驾驶服务。</w:t>
      </w:r>
      <w:r>
        <w:rPr>
          <w:rFonts w:cs="Times New Roman"/>
          <w:sz w:val="24"/>
          <w:szCs w:val="24"/>
          <w:u w:val="none"/>
          <w:lang w:val="en-US" w:eastAsia="zh-CN"/>
        </w:rPr>
        <w:t>详见技术规范书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560"/>
        <w:jc w:val="left"/>
        <w:textAlignment w:val="auto"/>
        <w:outlineLvl w:val="2"/>
        <w:rPr>
          <w:rFonts w:ascii="Times New Roman" w:hAnsi="Times New Roman" w:eastAsia="宋体" w:cs="Times New Roman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Cs/>
          <w:sz w:val="28"/>
          <w:szCs w:val="28"/>
        </w:rPr>
        <w:t>、采购</w:t>
      </w:r>
      <w:r>
        <w:rPr>
          <w:rFonts w:ascii="黑体" w:hAnsi="黑体" w:cs="黑体" w:eastAsia="黑体"/>
          <w:bCs/>
          <w:sz w:val="28"/>
          <w:szCs w:val="28"/>
        </w:rPr>
        <w:t>方式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公开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560"/>
        <w:jc w:val="left"/>
        <w:textAlignment w:val="auto"/>
        <w:outlineLvl w:val="2"/>
        <w:rPr>
          <w:rFonts w:ascii="Times New Roman" w:hAnsi="Times New Roman" w:eastAsia="宋体" w:cs="Times New Roman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五、服务期限：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从合同签订之日起，暂定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560"/>
        <w:jc w:val="left"/>
        <w:textAlignment w:val="auto"/>
        <w:outlineLvl w:val="2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Cs/>
          <w:sz w:val="28"/>
          <w:szCs w:val="28"/>
        </w:rPr>
        <w:t>供应商资格要求（资格</w:t>
      </w:r>
      <w:r>
        <w:rPr>
          <w:rFonts w:ascii="黑体" w:hAnsi="黑体" w:cs="黑体" w:eastAsia="黑体"/>
          <w:bCs/>
          <w:sz w:val="28"/>
          <w:szCs w:val="28"/>
        </w:rPr>
        <w:t>后审</w:t>
      </w:r>
      <w:r>
        <w:rPr>
          <w:rFonts w:ascii="黑体" w:hAnsi="黑体" w:cs="黑体" w:eastAsia="黑体"/>
          <w:bCs/>
          <w:sz w:val="28"/>
          <w:szCs w:val="28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 xml:space="preserve">.1 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供应商为哈萨克斯坦境内合法注册的合法法人组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 xml:space="preserve">.2 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供应商应具有拟出租车辆的合法持有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 xml:space="preserve">.3 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供应商未被列入哈萨克斯坦信用黑名单、金融黑名单、司法黑名单、税务黑名单等影响本项目执行的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.4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不接受联合体响应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560"/>
        <w:jc w:val="left"/>
        <w:textAlignment w:val="auto"/>
        <w:outlineLvl w:val="2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七、采购文件的获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7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公告时间：从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</w:t>
      </w: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9:00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起至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17:00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7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购买采购文件时间：从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</w:t>
      </w: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9:00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起至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17:00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获取方式：从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</w:t>
      </w: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9:00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起至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17:00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（法定公休日、法定节假日除外），每日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9:00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至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17:00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时，将法定代表人授权书、被授权人身份证、确认参与报价函等扫描件（盖单位公章）发送至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aktcgtb@163.com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。采购人确认无误后，发送采购文件至供应商确认参与报价函指定联系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560"/>
        <w:jc w:val="left"/>
        <w:textAlignment w:val="auto"/>
        <w:outlineLvl w:val="2"/>
        <w:rPr>
          <w:rFonts w:ascii="黑体" w:hAnsi="黑体" w:eastAsia="黑体" w:cs="黑体"/>
          <w:bCs/>
          <w:sz w:val="28"/>
          <w:szCs w:val="28"/>
          <w:lang w:val="ru-RU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八、响应文件的提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ru-RU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8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ru-RU" w:eastAsia="zh-CN" w:bidi="ar-SA"/>
        </w:rPr>
        <w:t xml:space="preserve">1 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响应文件提交截止时间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ru-RU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ru-RU" w:eastAsia="zh-CN" w:bidi="ar-SA"/>
        </w:rPr>
        <w:t>2025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ru-RU" w:eastAsia="zh-CN" w:bidi="ar-SA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7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ru-RU" w:eastAsia="zh-CN" w:bidi="ar-SA"/>
        </w:rPr>
        <w:t>:00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ru-RU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逾期未收到的响应文件将不予受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ru-RU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8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ru-RU" w:eastAsia="zh-CN" w:bidi="ar-SA"/>
        </w:rPr>
        <w:t>2.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响应文件提交方式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ru-RU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发送至采购人邮箱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aktcgtb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ru-RU" w:eastAsia="zh-CN" w:bidi="ar-SA"/>
        </w:rPr>
        <w:t>@163.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com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8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ru-RU" w:eastAsia="zh-CN" w:bidi="ar-SA"/>
        </w:rPr>
        <w:t xml:space="preserve">3 </w:t>
      </w:r>
      <w:hyperlink r:id="rId2"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u w:val="none"/>
            <w:lang w:val="en-US" w:eastAsia="zh-CN" w:bidi="ar-SA"/>
          </w:rPr>
          <w:t>本项目只能有一个报价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u w:val="none"/>
            <w:lang w:val="ru-RU" w:eastAsia="zh-CN" w:bidi="ar-SA"/>
          </w:rPr>
          <w:t>，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u w:val="none"/>
            <w:lang w:val="en-US" w:eastAsia="zh-CN" w:bidi="ar-SA"/>
          </w:rPr>
          <w:t>在响应文件提交截止时间前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u w:val="none"/>
            <w:lang w:val="ru-RU" w:eastAsia="zh-CN" w:bidi="ar-SA"/>
          </w:rPr>
          <w:t>，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u w:val="none"/>
            <w:lang w:val="en-US" w:eastAsia="zh-CN" w:bidi="ar-SA"/>
          </w:rPr>
          <w:t>供应商若需撤回或撤销报价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u w:val="none"/>
            <w:lang w:val="ru-RU" w:eastAsia="zh-CN" w:bidi="ar-SA"/>
          </w:rPr>
          <w:t>，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u w:val="none"/>
            <w:lang w:val="en-US" w:eastAsia="zh-CN" w:bidi="ar-SA"/>
          </w:rPr>
          <w:t>应以书面形式发出撤回或撤销申请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u w:val="none"/>
            <w:lang w:val="ru-RU" w:eastAsia="zh-CN" w:bidi="ar-SA"/>
          </w:rPr>
          <w:t>，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u w:val="none"/>
            <w:lang w:val="en-US" w:eastAsia="zh-CN" w:bidi="ar-SA"/>
          </w:rPr>
          <w:t>并发送至采购人电子邮箱</w:t>
        </w:r>
        <w:r>
          <w:rPr>
            <w:rStyle w:val="InternetLink"/>
            <w:rFonts w:eastAsia="宋体" w:cs="Times New Roman" w:ascii="Times New Roman" w:hAnsi="Times New Roman"/>
            <w:kern w:val="2"/>
            <w:sz w:val="24"/>
            <w:szCs w:val="24"/>
            <w:u w:val="none"/>
            <w:lang w:val="en-US" w:eastAsia="zh-CN" w:bidi="ar-SA"/>
          </w:rPr>
          <w:t>aktcgtb</w:t>
        </w:r>
        <w:r>
          <w:rPr>
            <w:rStyle w:val="InternetLink"/>
            <w:rFonts w:eastAsia="宋体" w:cs="Times New Roman" w:ascii="Times New Roman" w:hAnsi="Times New Roman"/>
            <w:kern w:val="2"/>
            <w:sz w:val="24"/>
            <w:szCs w:val="24"/>
            <w:u w:val="none"/>
            <w:lang w:val="ru-RU" w:eastAsia="zh-CN" w:bidi="ar-SA"/>
          </w:rPr>
          <w:t>@163.</w:t>
        </w:r>
        <w:r>
          <w:rPr>
            <w:rStyle w:val="InternetLink"/>
            <w:rFonts w:eastAsia="宋体" w:cs="Times New Roman" w:ascii="Times New Roman" w:hAnsi="Times New Roman"/>
            <w:kern w:val="2"/>
            <w:sz w:val="24"/>
            <w:szCs w:val="24"/>
            <w:u w:val="none"/>
            <w:lang w:val="en-US" w:eastAsia="zh-CN" w:bidi="ar-SA"/>
          </w:rPr>
          <w:t>com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u w:val="none"/>
            <w:lang w:val="en-US" w:eastAsia="zh-CN" w:bidi="ar-SA"/>
          </w:rPr>
          <w:t>或送至采购人地址告之采购人。响应文件提交截止时间后，供应商提交的报价将不予以撤回或撤销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560"/>
        <w:jc w:val="left"/>
        <w:textAlignment w:val="auto"/>
        <w:outlineLvl w:val="2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九、异议提出渠道和方式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供应商或者其他利害关系人对本采购项目的公告内容有异议的，请在公告期间提出。本采购项目仅接受通过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aktcgtb@163.com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邮箱提出的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560"/>
        <w:jc w:val="left"/>
        <w:textAlignment w:val="auto"/>
        <w:outlineLvl w:val="2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十、监督部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供应商（供应商）或者其他利害关系人认为采购活动不符合法律法规的，可以自知道或者应当知道之日起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日内进行投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本采购项目的监督部门为</w:t>
      </w:r>
      <w:bookmarkStart w:id="0" w:name="OLE_LINK93"/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华电海外投资有限公司</w:t>
      </w:r>
      <w:bookmarkEnd w:id="0"/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采购监督投诉受理邮箱：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caigoujiandu@chdhk.com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。本采购项目仅接受通过此邮箱提出的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560"/>
        <w:jc w:val="left"/>
        <w:textAlignment w:val="auto"/>
        <w:outlineLvl w:val="2"/>
        <w:rPr>
          <w:rFonts w:ascii="黑体" w:hAnsi="黑体" w:eastAsia="黑体" w:cs="黑体"/>
          <w:bCs/>
          <w:sz w:val="28"/>
          <w:szCs w:val="28"/>
          <w:lang w:val="ru-RU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十一、联系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ru-RU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联系人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ru-RU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ru-RU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沙拉瓦提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ru-RU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电话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ru-RU" w:eastAsia="zh-CN" w:bidi="ar-SA"/>
        </w:rPr>
        <w:t>：</w:t>
      </w: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+77024139134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6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ru-RU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联系人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ru-RU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ru-RU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齐利晓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ru-RU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电话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ru-RU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ru-RU" w:eastAsia="zh-CN" w:bidi="ar-SA"/>
        </w:rPr>
        <w:t>+77715933716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640"/>
        <w:textAlignment w:val="auto"/>
        <w:rPr/>
      </w:pP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联系邮箱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ru-RU" w:eastAsia="zh-CN" w:bidi="ar-SA"/>
        </w:rPr>
        <w:t>：</w:t>
      </w:r>
      <w:hyperlink r:id="rId3">
        <w:r>
          <w:rPr>
            <w:rStyle w:val="InternetLink"/>
            <w:rFonts w:eastAsia="宋体" w:cs="Times New Roman" w:ascii="Times New Roman" w:hAnsi="Times New Roman"/>
            <w:kern w:val="2"/>
            <w:sz w:val="24"/>
            <w:szCs w:val="24"/>
            <w:u w:val="none"/>
            <w:lang w:val="en-US" w:eastAsia="zh-CN" w:bidi="ar-SA"/>
          </w:rPr>
          <w:t>aktcgtb</w:t>
        </w:r>
        <w:r>
          <w:rPr>
            <w:rStyle w:val="InternetLink"/>
            <w:rFonts w:eastAsia="宋体" w:cs="Times New Roman" w:ascii="Times New Roman" w:hAnsi="Times New Roman"/>
            <w:kern w:val="2"/>
            <w:sz w:val="24"/>
            <w:szCs w:val="24"/>
            <w:u w:val="none"/>
            <w:lang w:val="ru-RU" w:eastAsia="zh-CN" w:bidi="ar-SA"/>
          </w:rPr>
          <w:t>@163.</w:t>
        </w:r>
        <w:r>
          <w:rPr>
            <w:rStyle w:val="InternetLink"/>
            <w:rFonts w:eastAsia="宋体" w:cs="Times New Roman" w:ascii="Times New Roman" w:hAnsi="Times New Roman"/>
            <w:kern w:val="2"/>
            <w:sz w:val="24"/>
            <w:szCs w:val="24"/>
            <w:u w:val="none"/>
            <w:lang w:val="en-US" w:eastAsia="zh-CN" w:bidi="ar-SA"/>
          </w:rPr>
          <w:t>com</w:t>
        </w:r>
      </w:hyperlink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outlineLvl w:val="2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确认报价参与函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591"/>
      </w:tblGrid>
      <w:tr>
        <w:trPr>
          <w:trHeight w:val="882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ru-RU" w:eastAsia="zh-CN"/>
              </w:rPr>
            </w:pPr>
            <w:r>
              <w:rPr>
                <w:rFonts w:eastAsia="黑体"/>
                <w:sz w:val="32"/>
                <w:szCs w:val="32"/>
                <w:lang w:val="ru-RU"/>
              </w:rPr>
              <w:t>阿克套项目车辆租赁及驾驶服务</w:t>
            </w:r>
            <w:r>
              <w:rPr>
                <w:rFonts w:cs="Times New Roman" w:eastAsia="黑体"/>
                <w:sz w:val="32"/>
                <w:szCs w:val="32"/>
                <w:lang w:val="ru-RU" w:eastAsia="zh-CN"/>
              </w:rPr>
              <w:t>阿克套项目车辆租赁及驾驶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报价参与函</w:t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响应单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响应</w:t>
            </w: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响应</w:t>
            </w: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</w:rPr>
              <w:t>联系人电话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响应单位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响应单位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响应人</w:t>
            </w:r>
            <w:r>
              <w:rPr>
                <w:rFonts w:ascii="Times New Roman" w:hAnsi="Times New Roman" w:cs="Times New Roman"/>
                <w:lang w:eastAsia="zh-CN"/>
              </w:rPr>
              <w:t>开户行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响应单位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响应人</w:t>
            </w:r>
            <w:r>
              <w:rPr>
                <w:rFonts w:ascii="Times New Roman" w:hAnsi="Times New Roman" w:cs="Times New Roman"/>
                <w:lang w:eastAsia="zh-CN"/>
              </w:rPr>
              <w:t>开户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响应单位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响应人</w:t>
            </w:r>
            <w:r>
              <w:rPr>
                <w:rFonts w:ascii="Times New Roman" w:hAnsi="Times New Roman" w:cs="Times New Roman"/>
                <w:lang w:eastAsia="zh-CN"/>
              </w:rPr>
              <w:t>银行账号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lang w:eastAsia="zh-CN"/>
              </w:rPr>
              <w:t>响应单位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期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80"/>
        <w:ind w:left="0" w:hanging="0"/>
        <w:jc w:val="both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ъявление о закупк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казчик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/>
        </w:rPr>
        <w:t>Актауская энергетическая компания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едмет закупк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Аренда автомобилей и услуги вождения для Проектного отдела газотурбинной электростанции в городе Актау, Казахстан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ъем закупк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Аренда автомобилей и услуги вождения. Подробнее см. в техническом спецификационном документ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етод закупк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Открытый переговор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рок оказания услуг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С момента подписания контракта, предварительно на 12 месяцев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ребования к поставщикам (постэкспертиза квалификации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1 Поставщик должен быть легально зарегистрированным юридическим лицом на территории Казахстан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2 Поставщик должен иметь легальные документы на автомобили, которые он предлагает в аренду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3 Поставщик не должен быть включен в черный список кредитных, финансовых, судебных, налоговых и других черных списков, которые могут повлиять на исполнение данного проект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4 Отклики от объединений (консорциумов) не принимаются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лучение закупочных документо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7.1 Время публикации объявления: с 9:00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апреля 2025 года по 17:00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апреля 2025 год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7.2 Время покупки закупочных документов: с 9:00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апреля 2025 года по 17:00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апреля 2025 года.</w:t>
        <w:br/>
      </w: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пособ получения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 с 9:00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апреля 2025 года по 17:00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апреля 2025 года (за исключением выходных и праздничных дней), с 9:00 до 17:00 отправить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сканированные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файлы заверенной копии доверенност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едставител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юридического лица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достоверения личности уполномоченного лица, письма о подтверждении участия в котировке (со штампом организации) по адресу электронной почты aktcgtb@163.com. После проверки и подтверждения заказчиком, закупочные документы будут отправлены на электронную почту, указанную в письме о подтверждении участия в котировк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дача отклик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1 Дата и время окончания подачи отклика: 17:00 1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апреля 2025 года. Отклики, полученные после этого времени, не будут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принимать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2 </w:t>
      </w: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пособ подачи отклика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Отправить на электронную почту заказчика aktcgtb@163.com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3 В данном проекте допускается только одна котировка. До даты и времени окончания подачи отклика, если поставщик хочет отзывать или аннулировать свою котировку, он должен направить письменное заявление об отзыве или аннулировании на электронную почту заказчика aktcgtb@163.com или доставить его по адресу заказчика. После даты и времени окончания подачи отклика котировка поставщика не может быть возвращена или аннулирован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рядок и способ подачи возражений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оставщики или другие заинтересованные лица, имеющие возражения по содержанию данного объявления о закупке, должны высказать их в период публикации объявления. В данном закупочном проекте возражения принимаются только по электронной почте aktcgtb@163.com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нтрольные органы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оставщики (или другие заинтересованные лица), полагающие, что процедура закупки не соответствует законодательству, могут подать жалобу в течение 10 дней с момента, когда они узнали или должны были узнать об этом.</w:t>
        <w:br/>
        <w:t>Контрольным органом в данном закупочном проекте является Компания по иностранным инвестициям Хуадиан. (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ua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ian Overseas Investment Co., Ltd.).</w:t>
        <w:br/>
        <w:t>Электронная почта для приема жалоб и контроля за закупками: caigoujiandu@chdhk.com. В данном закупочном проекте возражения принимаются только по этой электронной почт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нтактная информаци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нтактное лицо 1: Шаравати, телефон: +77024139134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нтактное лицо 2: Ци Лихяо, телефон: +77715933716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лектронная почта: aktcgtb@163.com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jc w:val="both"/>
        <w:rPr/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Письмо о подтверждении участия в котировк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3699"/>
      </w:tblGrid>
      <w:tr>
        <w:trPr>
          <w:trHeight w:val="78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ренда автомобилей и услуги вождения для Проектного отдела газотурбинной электростанции в городе Актау, Казахстан</w:t>
            </w:r>
          </w:p>
        </w:tc>
      </w:tr>
      <w:tr>
        <w:trPr>
          <w:trHeight w:val="54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- участниц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нтактное лицо организации - участниц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елефон контактного лица организации - участниц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лектронная почта организации - участниц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нк, в котором открыта счет организации/Участни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владельца счета организации/Участни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омер банковского счета организации/Участни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рганизация - участник: (печать)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ата:</w:t>
            </w:r>
          </w:p>
          <w:p>
            <w:pPr>
              <w:pStyle w:val="2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left="118"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9033;&#30446;&#21482;&#33021;&#26377;&#19968;&#20010;&#25253;&#20215;&#65292;&#22312;&#21709;&#24212;&#25991;&#20214;&#25552;&#20132;&#25130;&#27490;&#26102;&#38388;&#21069;&#65292;&#20379;&#24212;&#21830;&#33509;&#38656;&#25764;&#22238;&#25110;&#25764;&#38144;&#25253;&#20215;&#65292;&#24212;&#20197;&#20070;&#38754;&#24418;&#24335;&#21457;&#20986;&#25764;&#22238;&#25110;&#25764;&#38144;&#30003;&#35831;&#65292;&#24182;&#21457;&#36865;&#33267;&#37319;&#36141;&#20154;&#30005;&#23376;&#37038;&#31665;aktcgtb@163.com&#25110;&#36865;&#33267;&#37319;&#36141;&#20154;&#22320;&#22336;&#21578;&#20043;&#37319;&#36141;&#20154;&#12290;&#21709;&#24212;&#25991;&#20214;&#25552;&#20132;&#25130;&#27490;&#26102;&#38388;&#21518;&#65292;&#20379;&#24212;&#21830;&#25552;&#20132;&#30340;&#25253;&#20215;&#23558;&#19981;&#20104;&#20197;&#25764;&#22238;&#25110;&#25764;&#38144;&#12290;" TargetMode="External"/><Relationship Id="rId3" Type="http://schemas.openxmlformats.org/officeDocument/2006/relationships/hyperlink" Target="mailto:aktcgtb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2:00Z</dcterms:created>
  <dc:creator>86138</dc:creator>
  <dc:description/>
  <dc:language>en-US</dc:language>
  <cp:lastModifiedBy>XYM</cp:lastModifiedBy>
  <dcterms:modified xsi:type="dcterms:W3CDTF">2025-04-05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